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GAL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E BOARD OF THE CLAY COUNTY DEVELOPMENT AUTHORITY WILL BE HAVING AN IRB, PROJECT, &amp; ORGANIZATION FINANCING COMMITTEE MEETING ON THE FOLLOWING DATE AND TI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FRIDAY, FEBRUARY 12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2"/>
        </w:rPr>
        <w:t xml:space="preserve">Time: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9:00 a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CHAMBER OF COMMERCE BOARDROOM, 1734 Kingsley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3:00Z</dcterms:created>
  <dc:creator>Staff</dc:creator>
  <dc:description/>
  <dc:language>en-US</dc:language>
  <cp:lastModifiedBy>Josh Cockrell</cp:lastModifiedBy>
  <cp:lastPrinted>2013-10-24T11:46:00Z</cp:lastPrinted>
  <dcterms:modified xsi:type="dcterms:W3CDTF">2016-02-01T19:13:00Z</dcterms:modified>
  <cp:revision>2</cp:revision>
  <dc:subject/>
  <dc:title>MEETING NOTICE</dc:title>
</cp:coreProperties>
</file>